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88"/>
        <w:gridCol w:w="1017"/>
        <w:gridCol w:w="122"/>
        <w:gridCol w:w="1371"/>
        <w:gridCol w:w="604"/>
        <w:gridCol w:w="855"/>
        <w:gridCol w:w="1485"/>
        <w:gridCol w:w="889"/>
        <w:gridCol w:w="76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科道格科技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晓娟</w:t>
            </w:r>
            <w:bookmarkEnd w:id="3"/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424304</w:t>
            </w:r>
            <w:bookmarkEnd w:id="4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双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大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泉时代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4</w:t>
            </w:r>
            <w:bookmarkEnd w:id="1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的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的技术服务所涉及场所的相关职业健康安全管理活动</w:t>
            </w:r>
            <w:bookmarkEnd w:id="1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9T09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