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-612775</wp:posOffset>
            </wp:positionV>
            <wp:extent cx="7821295" cy="1043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科道格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7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s</cp:lastModifiedBy>
  <cp:lastPrinted>2019-05-13T10:14:00Z</cp:lastPrinted>
  <dcterms:modified xsi:type="dcterms:W3CDTF">2022-05-13T08:17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