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航天动力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向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530581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530581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高新开发区峪泉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往复泵泵类产品及配件的设计、开发、生产、维修及包运营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456565" cy="202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5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5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5-13T01:24:3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1526DA7440F6A84E9751227FCE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