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管理体系认证决定审批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52"/>
        <w:gridCol w:w="1583"/>
        <w:gridCol w:w="4616"/>
      </w:tblGrid>
      <w:tr>
        <w:trPr>
          <w:trHeight w:val="40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审核方名称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苏州创图家具有限公司</w:t>
            </w:r>
          </w:p>
        </w:tc>
      </w:tr>
      <w:tr>
        <w:trPr>
          <w:trHeight w:val="1122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依据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Tahoma"/>
                <w:kern w:val="2"/>
                <w:sz w:val="24"/>
                <w:szCs w:val="24"/>
                <w:lang w:val="en-US" w:eastAsia="zh-CN" w:bidi="ar-SA"/>
              </w:rPr>
            </w:pPr>
            <w:bookmarkStart w:id="0" w:name="_Hlk510652048"/>
            <w:bookmarkEnd w:id="0"/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■</w:t>
            </w:r>
            <w:r>
              <w:rPr>
                <w:rFonts w:ascii="宋体" w:hAnsi="宋体" w:cs="Tahoma"/>
                <w:kern w:val="2"/>
                <w:sz w:val="24"/>
                <w:szCs w:val="24"/>
                <w:lang w:val="en-US" w:eastAsia="zh-CN" w:bidi="ar-SA"/>
              </w:rPr>
              <w:t>诚信管理体系  依据</w:t>
            </w:r>
            <w:r>
              <w:rPr>
                <w:rFonts w:cs="Tahoma" w:ascii="宋体" w:hAnsi="宋体"/>
                <w:kern w:val="2"/>
                <w:sz w:val="24"/>
                <w:szCs w:val="24"/>
                <w:lang w:val="en-US" w:eastAsia="zh-CN" w:bidi="ar-SA"/>
              </w:rPr>
              <w:t>GB/T31950-2015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ahoma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Tahoma"/>
                <w:kern w:val="2"/>
                <w:sz w:val="24"/>
                <w:szCs w:val="24"/>
                <w:lang w:val="en-US" w:eastAsia="zh-CN" w:bidi="ar-SA"/>
              </w:rPr>
            </w:pPr>
            <w:bookmarkStart w:id="1" w:name="_Hlk510652048"/>
            <w:bookmarkEnd w:id="1"/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宋体" w:hAnsi="宋体" w:cs="Tahoma"/>
                <w:kern w:val="2"/>
                <w:sz w:val="24"/>
                <w:szCs w:val="24"/>
                <w:lang w:val="en-US" w:eastAsia="zh-CN" w:bidi="ar-SA"/>
              </w:rPr>
              <w:t>其他：</w:t>
            </w:r>
          </w:p>
        </w:tc>
      </w:tr>
      <w:tr>
        <w:trPr>
          <w:trHeight w:val="80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管理体系认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覆盖范围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left"/>
              <w:rPr>
                <w:rFonts w:cs="Tahoma"/>
                <w:lang w:val="en-US" w:eastAsia="zh-CN"/>
              </w:rPr>
            </w:pPr>
            <w:bookmarkStart w:id="2" w:name="审核范围"/>
            <w:r>
              <w:rPr>
                <w:rFonts w:cs="宋体"/>
                <w:color w:val="000000"/>
                <w:kern w:val="0"/>
                <w:sz w:val="24"/>
                <w:szCs w:val="24"/>
              </w:rPr>
              <w:t>酒店家具、宾馆家具、居室家具、餐厅家具、公共场所家具、实验室家具、医疗家具、</w:t>
            </w:r>
            <w:r>
              <w:rPr>
                <w:rFonts w:cs="宋体"/>
                <w:color w:val="000000"/>
                <w:kern w:val="0"/>
              </w:rPr>
              <w:t>医用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家具、厨房家具、卫浴家具、综合家具、软体家具、塑料家具、竹制家具、藤制家具、板木家具、玻璃家具、钢塑家具、石材家具、学校家具、幼儿家具、办公家具、教学家具、医院家具、户外家具、宿舍家具、公寓家具、部队家具、疗养院家具、智能家具、人造板家具、木质家具、木制家具、实木家具、钢木家具、金属家具（材质种类含人造板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中密度板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多层板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实木颗粒板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刨花板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三聚氰胺板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实木指接板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防火板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抗倍特板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实芯理化板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实木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布艺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金属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木制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竹类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藤制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铝合金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玻璃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不锈钢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人造石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大理石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石英石品项含沙发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桌椅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钢塑课桌椅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课桌椅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床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软体床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办公桌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会议桌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学习桌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诊疗桌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办公椅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陪护椅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诊疗床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屏风工位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鞋柜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药品柜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医疗柜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储蓄柜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密集架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书架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期刊架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图书架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护士台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演讲台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导诊台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餐台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文件柜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书柜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茶水柜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茶几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吧台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密集架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货架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高低床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讲台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主席台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厨柜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洁柜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黑板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书包柜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床垫）的生产和销售所涉及的诚信管理活动</w:t>
            </w:r>
            <w:bookmarkEnd w:id="2"/>
            <w:r>
              <w:rPr>
                <w:rFonts w:ascii="宋体" w:hAnsi="宋体" w:cs="Times New Roman"/>
                <w:bCs/>
                <w:sz w:val="24"/>
                <w:lang w:eastAsia="zh-CN"/>
              </w:rPr>
              <w:t>。</w:t>
            </w:r>
          </w:p>
        </w:tc>
      </w:tr>
      <w:tr>
        <w:trPr>
          <w:trHeight w:val="56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远程</w:t>
            </w:r>
            <w:r>
              <w:rPr>
                <w:b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0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lang w:eastAsia="zh-CN"/>
              </w:rPr>
              <w:t>上午</w:t>
            </w:r>
            <w:r>
              <w:rPr>
                <w:rFonts w:ascii="宋体" w:hAnsi="宋体" w:cs="宋体"/>
                <w:sz w:val="24"/>
                <w:lang w:val="en-US" w:eastAsia="zh-CN"/>
              </w:rPr>
              <w:t>至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0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下午</w:t>
            </w:r>
          </w:p>
        </w:tc>
      </w:tr>
      <w:tr>
        <w:trPr>
          <w:trHeight w:val="559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核组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王慧霞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核组组员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/</w:t>
            </w:r>
          </w:p>
        </w:tc>
      </w:tr>
      <w:tr>
        <w:trPr>
          <w:trHeight w:val="874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核领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核类型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初审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监督  □扩大  </w:t>
            </w:r>
            <w:r>
              <w:rPr>
                <w:rFonts w:ascii="Tahoma" w:hAnsi="Tahoma" w:cs="Tahoma"/>
                <w:color w:val="000000"/>
                <w:sz w:val="24"/>
              </w:rPr>
              <w:t>■</w:t>
            </w:r>
            <w:r>
              <w:rPr>
                <w:rFonts w:ascii="宋体" w:hAnsi="宋体" w:cs="宋体"/>
                <w:sz w:val="24"/>
              </w:rPr>
              <w:t>再认证  □其他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核组意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同意推荐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保持认证资格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3" w:name="__Fieldmark__0_2744191922"/>
            <w:bookmarkStart w:id="4" w:name="__Fieldmark__0_2744191922"/>
            <w:bookmarkEnd w:id="4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同意推荐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保持认证资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5" w:name="__Fieldmark__1_2744191922"/>
            <w:bookmarkStart w:id="6" w:name="__Fieldmark__1_2744191922"/>
            <w:bookmarkEnd w:id="6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恢复认证资格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7" w:name="__Fieldmark__2_2744191922"/>
            <w:bookmarkStart w:id="8" w:name="__Fieldmark__2_2744191922"/>
            <w:bookmarkEnd w:id="8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不同意恢复认证资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9" w:name="__Fieldmark__3_2744191922"/>
            <w:bookmarkStart w:id="10" w:name="__Fieldmark__3_2744191922"/>
            <w:bookmarkEnd w:id="10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扩大或缩小认证范围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1" w:name="__Fieldmark__4_2744191922"/>
            <w:bookmarkStart w:id="12" w:name="__Fieldmark__4_2744191922"/>
            <w:bookmarkEnd w:id="12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不同意扩大或缩小认证范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3" w:name="__Fieldmark__5_2744191922"/>
            <w:bookmarkStart w:id="14" w:name="__Fieldmark__5_2744191922"/>
            <w:bookmarkEnd w:id="14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同意暂缓推荐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推荐暂停认证资格并说明情况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17320</wp:posOffset>
                  </wp:positionH>
                  <wp:positionV relativeFrom="paragraph">
                    <wp:posOffset>73025</wp:posOffset>
                  </wp:positionV>
                  <wp:extent cx="624205" cy="305435"/>
                  <wp:effectExtent l="0" t="0" r="0" b="0"/>
                  <wp:wrapSquare wrapText="bothSides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5" w:name="__Fieldmark__6_2744191922"/>
            <w:bookmarkStart w:id="16" w:name="__Fieldmark__6_2744191922"/>
            <w:bookmarkEnd w:id="16"/>
            <w:r/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其他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核组长：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 日期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0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以上由审核组长填写</w:t>
            </w:r>
          </w:p>
        </w:tc>
      </w:tr>
      <w:tr>
        <w:trPr>
          <w:trHeight w:val="372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认证决定意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体系认证覆盖范围确认，是否同现场审核范围一致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 xml:space="preserve">是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7" w:name="__Fieldmark__7_2744191922"/>
            <w:bookmarkStart w:id="18" w:name="__Fieldmark__7_2744191922"/>
            <w:bookmarkEnd w:id="18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否，修改后</w:t>
            </w:r>
            <w:r>
              <w:rPr>
                <w:rFonts w:ascii="宋体" w:hAnsi="宋体"/>
                <w:szCs w:val="21"/>
              </w:rPr>
              <w:t>的范围为</w:t>
            </w:r>
            <w:r>
              <w:rPr>
                <w:rFonts w:ascii="宋体" w:hAnsi="宋体"/>
                <w:szCs w:val="21"/>
              </w:rPr>
              <w:t>：</w:t>
            </w:r>
          </w:p>
        </w:tc>
      </w:tr>
      <w:tr>
        <w:trPr>
          <w:trHeight w:val="164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意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保持认证资格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9" w:name="__Fieldmark__8_2744191922"/>
            <w:bookmarkStart w:id="20" w:name="__Fieldmark__8_2744191922"/>
            <w:bookmarkEnd w:id="20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同意暂缓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暂停认证资格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1" w:name="__Fieldmark__9_2744191922"/>
            <w:bookmarkStart w:id="22" w:name="__Fieldmark__9_2744191922"/>
            <w:bookmarkEnd w:id="22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扩大或缩小认证范围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3" w:name="__Fieldmark__10_2744191922"/>
            <w:bookmarkStart w:id="24" w:name="__Fieldmark__10_2744191922"/>
            <w:bookmarkEnd w:id="24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同意扩大或缩小认证范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5" w:name="__Fieldmark__11_2744191922"/>
            <w:bookmarkStart w:id="26" w:name="__Fieldmark__11_2744191922"/>
            <w:bookmarkEnd w:id="26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恢复认证资格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7" w:name="__Fieldmark__12_2744191922"/>
            <w:bookmarkStart w:id="28" w:name="__Fieldmark__12_2744191922"/>
            <w:bookmarkEnd w:id="28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不同意恢复认证资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9" w:name="__Fieldmark__13_2744191922"/>
            <w:bookmarkStart w:id="30" w:name="__Fieldmark__13_2744191922"/>
            <w:bookmarkEnd w:id="30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同意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保持认证资格并说明情况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31" w:name="__Fieldmark__14_2744191922"/>
            <w:bookmarkStart w:id="32" w:name="__Fieldmark__14_2744191922"/>
            <w:bookmarkEnd w:id="32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其他说明</w:t>
            </w:r>
          </w:p>
        </w:tc>
      </w:tr>
      <w:tr>
        <w:trPr>
          <w:trHeight w:val="42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认证决定人员签名作出认证决定，表明遵守公司《公正性声明、保密承诺》文件规定。</w:t>
            </w:r>
          </w:p>
        </w:tc>
      </w:tr>
      <w:tr>
        <w:trPr>
          <w:trHeight w:val="42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决定人员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日期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4"/>
                <w:szCs w:val="24"/>
              </w:rPr>
              <w:t>非专业决定人员签名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日期：</w:t>
            </w:r>
          </w:p>
        </w:tc>
      </w:tr>
      <w:tr>
        <w:trPr>
          <w:trHeight w:val="1033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批 准 意 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sz w:val="24"/>
                <w:szCs w:val="24"/>
              </w:rPr>
              <w:t>同意认证决定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sz w:val="24"/>
                <w:szCs w:val="24"/>
              </w:rPr>
              <w:t>不同意认证决定意见并说明情况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798955</wp:posOffset>
                  </wp:positionH>
                  <wp:positionV relativeFrom="paragraph">
                    <wp:posOffset>136525</wp:posOffset>
                  </wp:positionV>
                  <wp:extent cx="989965" cy="36385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人员</w:t>
            </w:r>
            <w:r>
              <w:rPr>
                <w:sz w:val="24"/>
                <w:szCs w:val="24"/>
              </w:rPr>
              <w:t>签名</w:t>
            </w:r>
            <w:r>
              <w:rPr>
                <w:rFonts w:ascii="宋体" w:hAnsi="宋体" w:cs="宋体"/>
                <w:sz w:val="24"/>
              </w:rPr>
              <w:t>：                         日期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159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>16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>16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  <w:sz w:val="21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4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Tahoma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900"/>
      <w:ind w:firstLine="720"/>
    </w:pPr>
    <w:rPr>
      <w:rFonts w:ascii="宋体" w:hAnsi="宋体" w:cs="宋体"/>
      <w:sz w:val="36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5"/>
        <w:tab w:val="left" w:pos="46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3:03:00Z</dcterms:created>
  <dc:creator>ctcjw</dc:creator>
  <dc:description/>
  <dc:language>en-US</dc:language>
  <cp:lastModifiedBy>简单</cp:lastModifiedBy>
  <cp:lastPrinted>2014-07-31T17:31:00Z</cp:lastPrinted>
  <dcterms:modified xsi:type="dcterms:W3CDTF">2022-05-14T01:26:58Z</dcterms:modified>
  <cp:revision>93</cp:revision>
  <dc:subject/>
  <dc:title> 认证决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FF7F7A67548678E7C16CEFC13391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