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管理体系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管理体系认证证书的表述准确、无误，请受审核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苏州创图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</w:rPr>
            </w:pPr>
            <w:bookmarkStart w:id="1" w:name="注册地址"/>
            <w:r>
              <w:rPr>
                <w:rFonts w:cs="宋体"/>
                <w:color w:val="000000"/>
                <w:kern w:val="0"/>
                <w:sz w:val="24"/>
                <w:szCs w:val="24"/>
              </w:rPr>
              <w:t>苏州市相城区北桥街道灵峰家具工业园</w:t>
            </w:r>
            <w:bookmarkEnd w:id="1"/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苏州市相城区北桥街道灵峰家具工业园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7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诚信管理体系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31950-2015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bookmarkStart w:id="2" w:name="审核范围"/>
            <w:r>
              <w:rPr>
                <w:rFonts w:cs="宋体"/>
                <w:color w:val="000000"/>
                <w:kern w:val="0"/>
                <w:sz w:val="24"/>
                <w:szCs w:val="24"/>
              </w:rPr>
              <w:t>酒店家具、宾馆家具、居室家具、餐厅家具、公共场所家具、实验室家具、医疗家具、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医用家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具、厨房家具、卫浴家具、综合家具、软体家具、塑料家具、竹制家具、藤制家具、板木家具、玻璃家具、钢塑家具、石材家具、学校家具、幼儿家具、办公家具、教学家具、医院家具、户外家具、宿舍家具、公寓家具、部队家具、疗养院家具、智能家具、人造板家具、木质家具、木制家具、实木家具、钢木家具、金属家具（材质种类含人造板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中密度板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多层板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实木颗粒板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刨花板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三聚氰胺板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实木指接板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防火板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抗倍特板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实芯理化板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实木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布艺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金属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木制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竹类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藤制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铝合金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玻璃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人造石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大理石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石英石品项含沙发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桌椅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钢塑课桌椅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课桌椅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床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软体床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办公桌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会议桌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习桌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诊疗桌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办公椅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陪护椅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诊疗床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屏风工位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鞋柜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药品柜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医疗柜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储蓄柜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密集架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书架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期刊架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图书架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护士台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演讲台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导诊台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餐台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文件柜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书柜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茶水柜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茶几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吧台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密集架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货架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高低床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讲台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主席台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厨柜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洁柜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黑板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书包柜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床垫）的生产和销售所涉及的诚信管理活动</w:t>
            </w:r>
            <w:bookmarkEnd w:id="2"/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de-DE"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de-DE"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76705</wp:posOffset>
                  </wp:positionH>
                  <wp:positionV relativeFrom="paragraph">
                    <wp:posOffset>202565</wp:posOffset>
                  </wp:positionV>
                  <wp:extent cx="748665" cy="36639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核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Style17"/>
              <w:spacing w:lineRule="exact" w:line="400"/>
              <w:ind w:firstLine="16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both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9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20-07-21T16:50:00Z</cp:lastPrinted>
  <dcterms:modified xsi:type="dcterms:W3CDTF">2022-05-15T09:00:00Z</dcterms:modified>
  <cp:revision>5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B4EEEF4724BB09FB43651656E6CA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