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  <w:lang w:eastAsia="zh-CN"/>
              </w:rPr>
              <w:t>品牌服务</w:t>
            </w:r>
            <w:r>
              <w:rPr>
                <w:szCs w:val="22"/>
              </w:rPr>
              <w:t>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szCs w:val="22"/>
              </w:rPr>
              <w:t>GB/T27925-2011</w:t>
            </w:r>
            <w:bookmarkEnd w:id="1"/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品牌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文化</w:t>
            </w:r>
            <w:r>
              <w:rPr>
                <w:rFonts w:ascii="宋体" w:hAnsi="宋体" w:cs="宋体"/>
                <w:sz w:val="21"/>
                <w:szCs w:val="21"/>
              </w:rPr>
              <w:t>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服务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2230</wp:posOffset>
                  </wp:positionH>
                  <wp:positionV relativeFrom="paragraph">
                    <wp:posOffset>153670</wp:posOffset>
                  </wp:positionV>
                  <wp:extent cx="680085" cy="332740"/>
                  <wp:effectExtent l="0" t="0" r="0" b="0"/>
                  <wp:wrapTight wrapText="bothSides">
                    <wp:wrapPolygon edited="0">
                      <wp:start x="106778" y="-69290"/>
                      <wp:lineTo x="-36802" y="-69271"/>
                      <wp:lineTo x="-36802" y="150744"/>
                      <wp:lineTo x="106778" y="150764"/>
                      <wp:lineTo x="-36753" y="150764"/>
                      <wp:lineTo x="106837" y="150744"/>
                      <wp:lineTo x="106837" y="-69271"/>
                      <wp:lineTo x="-36753" y="-69290"/>
                      <wp:lineTo x="106778" y="-6929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177165</wp:posOffset>
                  </wp:positionV>
                  <wp:extent cx="680085" cy="332740"/>
                  <wp:effectExtent l="0" t="0" r="0" b="0"/>
                  <wp:wrapTight wrapText="bothSides">
                    <wp:wrapPolygon edited="0">
                      <wp:start x="106778" y="-69290"/>
                      <wp:lineTo x="-36802" y="-69271"/>
                      <wp:lineTo x="-36802" y="150744"/>
                      <wp:lineTo x="106778" y="150764"/>
                      <wp:lineTo x="-36753" y="150764"/>
                      <wp:lineTo x="106837" y="150744"/>
                      <wp:lineTo x="106837" y="-69271"/>
                      <wp:lineTo x="-36753" y="-69290"/>
                      <wp:lineTo x="106778" y="-6929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受审核方管理者代表：</w:t>
            </w:r>
            <w:r>
              <w:rPr/>
              <w:drawing>
                <wp:inline distT="0" distB="0" distL="0" distR="0">
                  <wp:extent cx="777875" cy="2724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8170" r="-26" b="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52705</wp:posOffset>
                  </wp:positionV>
                  <wp:extent cx="680085" cy="332740"/>
                  <wp:effectExtent l="0" t="0" r="0" b="0"/>
                  <wp:wrapTight wrapText="bothSides">
                    <wp:wrapPolygon edited="0">
                      <wp:start x="106778" y="-69290"/>
                      <wp:lineTo x="-36802" y="-69271"/>
                      <wp:lineTo x="-36802" y="150744"/>
                      <wp:lineTo x="106778" y="150764"/>
                      <wp:lineTo x="-36753" y="150764"/>
                      <wp:lineTo x="106837" y="150744"/>
                      <wp:lineTo x="106837" y="-69271"/>
                      <wp:lineTo x="-36753" y="-69290"/>
                      <wp:lineTo x="106778" y="-6929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</wp:posOffset>
          </wp:positionH>
          <wp:positionV relativeFrom="paragraph">
            <wp:posOffset>-635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14T07:24:11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742070FE4DE3969A2A7A256487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