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服务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查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苏州创图家具有限公司</w:t>
            </w:r>
            <w:bookmarkEnd w:id="0"/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" w:name="_Hlk510652048"/>
            <w:bookmarkEnd w:id="1"/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售后服务 </w:t>
            </w:r>
            <w:r>
              <w:rPr>
                <w:rFonts w:cs="宋体" w:ascii="宋体" w:hAnsi="宋体"/>
                <w:szCs w:val="21"/>
              </w:rPr>
              <w:t xml:space="preserve">GB/T27922-2011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批发零售服务 </w:t>
            </w:r>
            <w:r>
              <w:rPr>
                <w:rFonts w:cs="宋体" w:ascii="宋体" w:hAnsi="宋体"/>
                <w:szCs w:val="21"/>
              </w:rPr>
              <w:t>SB/T10962-201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网店销售服务 </w:t>
            </w:r>
            <w:r>
              <w:rPr>
                <w:rFonts w:cs="宋体" w:ascii="宋体" w:hAnsi="宋体"/>
                <w:szCs w:val="21"/>
              </w:rPr>
              <w:t xml:space="preserve">T/EDA02-2017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品牌认证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依据</w:t>
            </w:r>
            <w:r>
              <w:rPr>
                <w:rFonts w:cs="宋体" w:ascii="宋体" w:hAnsi="宋体"/>
                <w:szCs w:val="21"/>
              </w:rPr>
              <w:t>GB/T27925-2011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bookmarkStart w:id="2" w:name="_Hlk510652048"/>
            <w:bookmarkEnd w:id="2"/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000000"/>
                <w:sz w:val="24"/>
                <w:szCs w:val="24"/>
                <w:lang w:val="en-US" w:eastAsia="zh-CN"/>
              </w:rPr>
              <w:t>品牌名：北桥创图</w:t>
            </w:r>
          </w:p>
          <w:p>
            <w:pPr>
              <w:pStyle w:val="Normal"/>
              <w:spacing w:lineRule="exact" w:line="400"/>
              <w:rPr>
                <w:rFonts w:cs="Tahoma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Cs w:val="22"/>
                <w:lang w:eastAsia="zh-CN"/>
              </w:rPr>
              <w:t>品牌</w:t>
            </w:r>
            <w:r>
              <w:rPr>
                <w:rFonts w:ascii="Tahoma" w:hAnsi="Tahoma" w:cs="Tahoma"/>
                <w:color w:val="000000"/>
                <w:sz w:val="24"/>
                <w:szCs w:val="22"/>
                <w:lang w:val="en-US" w:eastAsia="zh-CN"/>
              </w:rPr>
              <w:t>使用范围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属家具、综合类木家具、板木家具、人造板家具、石材家具、塑钢家具、钢木家具、木制家具、木质家具、实木家具、软体家具、塑料家具、竹制家具、藤制家具、玻璃家具、办公家具、教学家具、酒店宾馆家具、实验室家具、公寓家具、医用家具、疗养院家具、幼儿家具、户外家具、宿舍家具、部队家具、居室家具、餐厅家具、公共场所家具、厨房家具、卫浴家具、智能家具的品牌</w:t>
            </w:r>
            <w:r>
              <w:rPr>
                <w:rFonts w:ascii="Tahoma" w:hAnsi="Tahoma" w:cs="Tahoma"/>
                <w:color w:val="000000"/>
                <w:sz w:val="24"/>
              </w:rPr>
              <w:t>管理活动</w:t>
            </w:r>
            <w:r>
              <w:rPr>
                <w:rFonts w:ascii="Tahoma" w:hAnsi="Tahoma" w:cs="Tahoma"/>
                <w:sz w:val="24"/>
                <w:szCs w:val="22"/>
                <w:lang w:eastAsia="zh-CN"/>
              </w:rPr>
              <w:t>（五星级）。</w:t>
            </w:r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远程</w:t>
            </w:r>
            <w:r>
              <w:rPr>
                <w:b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查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王慧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郑增亮</w:t>
            </w:r>
          </w:p>
        </w:tc>
      </w:tr>
      <w:tr>
        <w:trPr>
          <w:trHeight w:val="8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 w:val="24"/>
              </w:rPr>
              <w:t xml:space="preserve">初审  □监督  □扩大  □再认证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" w:name="__Fieldmark__0_2753828221"/>
            <w:bookmarkStart w:id="4" w:name="__Fieldmark__0_2753828221"/>
            <w:bookmarkEnd w:id="4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5" w:name="__Fieldmark__1_2753828221"/>
            <w:bookmarkStart w:id="6" w:name="__Fieldmark__1_2753828221"/>
            <w:bookmarkEnd w:id="6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7" w:name="__Fieldmark__2_2753828221"/>
            <w:bookmarkStart w:id="8" w:name="__Fieldmark__2_2753828221"/>
            <w:bookmarkEnd w:id="8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9" w:name="__Fieldmark__3_2753828221"/>
            <w:bookmarkStart w:id="10" w:name="__Fieldmark__3_2753828221"/>
            <w:bookmarkEnd w:id="10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1" w:name="__Fieldmark__4_2753828221"/>
            <w:bookmarkStart w:id="12" w:name="__Fieldmark__4_2753828221"/>
            <w:bookmarkEnd w:id="12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3" w:name="__Fieldmark__5_2753828221"/>
            <w:bookmarkStart w:id="14" w:name="__Fieldmark__5_2753828221"/>
            <w:bookmarkEnd w:id="14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660015</wp:posOffset>
                  </wp:positionH>
                  <wp:positionV relativeFrom="paragraph">
                    <wp:posOffset>25400</wp:posOffset>
                  </wp:positionV>
                  <wp:extent cx="680085" cy="332740"/>
                  <wp:effectExtent l="0" t="0" r="0" b="0"/>
                  <wp:wrapTight wrapText="bothSides">
                    <wp:wrapPolygon edited="0">
                      <wp:start x="106778" y="-69290"/>
                      <wp:lineTo x="-36802" y="-69271"/>
                      <wp:lineTo x="-36802" y="150744"/>
                      <wp:lineTo x="106778" y="150764"/>
                      <wp:lineTo x="-36753" y="150764"/>
                      <wp:lineTo x="106837" y="150744"/>
                      <wp:lineTo x="106837" y="-69271"/>
                      <wp:lineTo x="-36753" y="-69290"/>
                      <wp:lineTo x="106778" y="-69290"/>
                    </wp:wrapPolygon>
                  </wp:wrapTight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15" t="31531" r="59232" b="58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5" w:name="__Fieldmark__6_2753828221"/>
            <w:bookmarkStart w:id="16" w:name="__Fieldmark__6_2753828221"/>
            <w:bookmarkEnd w:id="16"/>
            <w:r/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长：                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.05.13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由审查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认证覆盖范围确认，是否同现场审查范围一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是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/>
                <w:szCs w:val="21"/>
              </w:rPr>
              <w:t xml:space="preserve"> 否，修改后</w:t>
            </w:r>
            <w:r>
              <w:rPr>
                <w:rFonts w:ascii="宋体" w:hAnsi="宋体"/>
                <w:szCs w:val="21"/>
              </w:rPr>
              <w:t>的范围为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7" w:name="__Fieldmark__7_2753828221"/>
            <w:bookmarkStart w:id="18" w:name="__Fieldmark__7_2753828221"/>
            <w:bookmarkEnd w:id="18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9" w:name="__Fieldmark__8_2753828221"/>
            <w:bookmarkStart w:id="20" w:name="__Fieldmark__8_2753828221"/>
            <w:bookmarkEnd w:id="20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暂停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1" w:name="__Fieldmark__9_2753828221"/>
            <w:bookmarkStart w:id="22" w:name="__Fieldmark__9_2753828221"/>
            <w:bookmarkEnd w:id="22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3" w:name="__Fieldmark__10_2753828221"/>
            <w:bookmarkStart w:id="24" w:name="__Fieldmark__10_2753828221"/>
            <w:bookmarkEnd w:id="24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5" w:name="__Fieldmark__11_2753828221"/>
            <w:bookmarkStart w:id="26" w:name="__Fieldmark__11_2753828221"/>
            <w:bookmarkEnd w:id="26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7" w:name="__Fieldmark__12_2753828221"/>
            <w:bookmarkStart w:id="28" w:name="__Fieldmark__12_2753828221"/>
            <w:bookmarkEnd w:id="28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9" w:name="__Fieldmark__13_2753828221"/>
            <w:bookmarkStart w:id="30" w:name="__Fieldmark__13_2753828221"/>
            <w:bookmarkEnd w:id="30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并说明情况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1" w:name="__Fieldmark__14_2753828221"/>
            <w:bookmarkStart w:id="32" w:name="__Fieldmark__14_2753828221"/>
            <w:bookmarkEnd w:id="32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42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                         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245</wp:posOffset>
          </wp:positionH>
          <wp:positionV relativeFrom="paragraph">
            <wp:posOffset>-45085</wp:posOffset>
          </wp:positionV>
          <wp:extent cx="485775" cy="485775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>15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>15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" w:hAnsi="宋体" w:cs="宋体"/>
      <w:sz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dc:language>en-US</dc:language>
  <cp:lastModifiedBy>简单</cp:lastModifiedBy>
  <cp:lastPrinted>2014-07-31T17:31:00Z</cp:lastPrinted>
  <dcterms:modified xsi:type="dcterms:W3CDTF">2022-05-13T06:12:39Z</dcterms:modified>
  <cp:revision>93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5955E46264963AA3019EAB3FA361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