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组织名称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苏州创图家具有限公司</w:t>
      </w:r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售后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34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及销售所涉及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售后服务（销售的技术支持、配送安装、维修服务、退换货、投诉处理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1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虹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余爱凤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王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B</w:t>
            </w:r>
          </w:p>
        </w:tc>
      </w:tr>
      <w:tr>
        <w:trPr>
          <w:trHeight w:val="9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方志龙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苏州创图家具有限公司售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生产及销售所涉及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售后服务（销售的技术支持、配送安装、维修服务、退换货、投诉处理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方志龙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王虹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余爱凤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4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left="4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认证进入下一个再认证周期，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经理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入正常状态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王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4.05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期 方志龙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.4.05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5-14T08:00:57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C89339E4702AE67B88B8E7DE2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