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及销售所涉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服务（销售的技术支持、配送安装、维修服务、退换货、投诉处理）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五星级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。</w:t>
            </w:r>
            <w:bookmarkEnd w:id="3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监督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扩大 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1983541443"/>
            <w:bookmarkStart w:id="5" w:name="__Fieldmark__0_1983541443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1983541443"/>
            <w:bookmarkStart w:id="7" w:name="__Fieldmark__1_1983541443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1983541443"/>
            <w:bookmarkStart w:id="9" w:name="__Fieldmark__2_1983541443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1983541443"/>
            <w:bookmarkStart w:id="11" w:name="__Fieldmark__3_1983541443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1983541443"/>
            <w:bookmarkStart w:id="13" w:name="__Fieldmark__4_1983541443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1983541443"/>
            <w:bookmarkStart w:id="15" w:name="__Fieldmark__5_1983541443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83185</wp:posOffset>
                  </wp:positionV>
                  <wp:extent cx="647065" cy="3168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1983541443"/>
            <w:bookmarkStart w:id="17" w:name="__Fieldmark__6_1983541443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5.12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1983541443"/>
            <w:bookmarkStart w:id="19" w:name="__Fieldmark__7_1983541443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1983541443"/>
            <w:bookmarkStart w:id="21" w:name="__Fieldmark__8_1983541443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1983541443"/>
            <w:bookmarkStart w:id="23" w:name="__Fieldmark__9_1983541443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1983541443"/>
            <w:bookmarkStart w:id="25" w:name="__Fieldmark__10_1983541443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1983541443"/>
            <w:bookmarkStart w:id="27" w:name="__Fieldmark__11_1983541443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1983541443"/>
            <w:bookmarkStart w:id="29" w:name="__Fieldmark__12_1983541443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1983541443"/>
            <w:bookmarkStart w:id="31" w:name="__Fieldmark__13_1983541443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2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10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12T02:10:07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F433B8B1409FA5E33B820A63F4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