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0446-2022-SA</w:t>
            </w: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志龙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46209419</w:t>
            </w:r>
            <w:bookmarkEnd w:id="2"/>
            <w:r>
              <w:rPr>
                <w:rFonts w:cs="Tahoma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方志龙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13646209419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苏州市相城区北桥街道灵峰家具工业园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苏州市相城区北桥街道灵峰家具工业园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（销售的技术支持、配送安装、维修服务、退换货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专业代码"/>
            <w:r>
              <w:rPr>
                <w:b/>
                <w:szCs w:val="21"/>
              </w:rPr>
              <w:t>02.01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再认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09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12T02:05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