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沙河市亚星不锈钢制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邢台经济开发区沙河城镇东赵庄村南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车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邢台经济开发区沙河城镇东赵庄村南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车间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不锈钢喉箍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不锈钢喉箍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不锈钢喉箍的加工所涉及场所的相关职业健康安全管理活动</w:t>
            </w:r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6383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5-10T00:4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