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43"/>
        <w:gridCol w:w="591"/>
        <w:gridCol w:w="1417"/>
        <w:gridCol w:w="1276"/>
        <w:gridCol w:w="241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涞水县镇海商品混凝土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5299397</w:t>
            </w:r>
            <w:bookmarkEnd w:id="4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涞水县娄村乡中水东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涞水县娄村乡中水东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16T05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