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41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涞水县镇海商品混凝土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0500</wp:posOffset>
                </wp:positionH>
                <wp:positionV relativeFrom="paragraph">
                  <wp:posOffset>21844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6-07T11:44:00Z</dcterms:modified>
  <cp:revision>1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