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涞水县镇海商品混凝土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1.15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1.15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4512945</wp:posOffset>
                  </wp:positionV>
                  <wp:extent cx="1230630" cy="6680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-6350</wp:posOffset>
                  </wp:positionV>
                  <wp:extent cx="1230630" cy="6680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根据标准和客户要求生产，不需再进行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中合规性评价条款，环境和职业健康安全责任部门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9.1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无需要确认的过程，附录生产流程图描述配料是特殊过程，相矛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59300</wp:posOffset>
                  </wp:positionH>
                  <wp:positionV relativeFrom="paragraph">
                    <wp:posOffset>110490</wp:posOffset>
                  </wp:positionV>
                  <wp:extent cx="1230630" cy="6680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5-14T03:58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