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12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35"/>
        <w:gridCol w:w="1062"/>
        <w:gridCol w:w="46"/>
        <w:gridCol w:w="1418"/>
        <w:gridCol w:w="549"/>
        <w:gridCol w:w="726"/>
        <w:gridCol w:w="1517"/>
        <w:gridCol w:w="893"/>
        <w:gridCol w:w="79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涞水县镇海商品混凝土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杨光</w:t>
            </w:r>
            <w:bookmarkEnd w:id="3"/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75299397</w:t>
            </w:r>
            <w:bookmarkEnd w:id="4"/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■智能手机  □台式电脑 ■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保定市涞水县娄村乡中水东村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保定市涞水县娄村乡中水东村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6.02.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6.02.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6.02.03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商品混凝土的制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商品混凝土的制造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商品混凝土的制造所涉及场所的相关职业健康安全管理活动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6.02.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6.02.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6.02.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4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7354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735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713361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222647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222647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22264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229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229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622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05-09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姜海军</cp:lastModifiedBy>
  <cp:lastPrinted>2018-05-31T08:24:00Z</cp:lastPrinted>
  <dcterms:modified xsi:type="dcterms:W3CDTF">2022-06-12T02:30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