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7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亚盛油田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光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466264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466264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黑龙江省大庆市萨尔图区拥军路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钻采配件制造、塑料制品生产、仪器、仪表、石油成套钻采设备制造等产品质量、经营管理、节能降耗、环境监测等方面有关的所有活动的测量过程、部门、场所，实际位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9</w:t>
            </w:r>
          </w:p>
        </w:tc>
      </w:tr>
      <w:tr>
        <w:trPr>
          <w:trHeight w:val="12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5-13T12:58:1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57BD39E104911A206DDCE45FAF3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