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4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畅恒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晓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900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900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民营科技园新贤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、除雾器、污油污水回收装置、仪器仪表及配件（含油气连续计量装置、智能流量测控装置、母液流量调节装置）、电器设备（含地面井口安全阀及控制装置、自动化控制设备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直流屏）的制造及销售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7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7.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7-13T01:13:2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9345A9254BF2A26365DF3AB6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