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嘉鹏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3630" cy="82416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824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17T08:09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