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嘉鹏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8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嘉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8-2020-E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4T01:14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