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8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嘉鹏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铁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9418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清洁剂的生产及销售（不涉及行政许可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清洁剂的生产及销售（不涉及行政许可）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0T12:44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