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嘉鹏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38-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2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24T14:13:14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