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做</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做</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25</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93445</wp:posOffset>
            </wp:positionH>
            <wp:positionV relativeFrom="paragraph">
              <wp:posOffset>2286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238-2020-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成都嘉鹏科技有限公司</w:t>
          </w:r>
          <w:bookmarkEnd w:id="0"/>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25T02:29: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