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5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莞市欧品数控钣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1900053745428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东莞市南城街道蛤地社区草塘工业区佳润科技园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F5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东莞市南城街道蛤地社区草塘工业区佳润科技园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F5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械设备及配件、钣金件的生产及销售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审核组长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71525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istrator</cp:lastModifiedBy>
  <cp:lastPrinted>2014-07-01T10:36:00Z</cp:lastPrinted>
  <dcterms:modified xsi:type="dcterms:W3CDTF">2022-05-13T07:25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