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苏州阿土绿色食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5-2020-QEOEI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5715</wp:posOffset>
                  </wp:positionV>
                  <wp:extent cx="699135" cy="314325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189865</wp:posOffset>
                  </wp:positionV>
                  <wp:extent cx="699135" cy="3143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苏州阿土绿色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25-2020-QEOEI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1905</wp:posOffset>
                  </wp:positionV>
                  <wp:extent cx="699135" cy="31432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13T08:34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