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8045</wp:posOffset>
            </wp:positionH>
            <wp:positionV relativeFrom="paragraph">
              <wp:posOffset>253365</wp:posOffset>
            </wp:positionV>
            <wp:extent cx="699135" cy="314325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2.5.13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苏州阿土绿色食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苏州阿土绿色食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5-13T08:26:2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