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25-2020-QEOEIH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73"/>
        <w:gridCol w:w="725"/>
        <w:gridCol w:w="684"/>
        <w:gridCol w:w="141"/>
        <w:gridCol w:w="1371"/>
        <w:gridCol w:w="1266"/>
        <w:gridCol w:w="2419"/>
        <w:gridCol w:w="1150"/>
      </w:tblGrid>
      <w:tr>
        <w:trPr>
          <w:trHeight w:val="24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阿土绿色食品有限公司</w:t>
            </w:r>
            <w:bookmarkEnd w:id="2"/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薛斌斌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51536710</w:t>
            </w:r>
            <w:bookmarkEnd w:id="4"/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吴中经济开发区越溪街道文溪商业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吴中经济开发区越溪街道文溪商业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7.09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7.09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7.09</w:t>
            </w:r>
            <w:bookmarkEnd w:id="14"/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初级农产品（蔬菜、畜禽肉类、蛋类）、预包装食品（冷冻类）的销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初级农产品（蔬菜、畜禽肉类、蛋类）、预包装食品（冷冻类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初级农产品（蔬菜、畜禽肉类、蛋类）、预包装食品（冷冻类）的销售所涉及场所的相关职业健康安全管理活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bookmarkEnd w:id="15"/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07.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07.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07.0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0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09T03:32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