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核工作的质量，请受审核方针对以下内容对审核人员的工作表现进行评价，用信封封好后交审核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</w:rPr>
              <w:t>苏州阿土绿色食品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  <w:t>2022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ahoma"/>
                <w:sz w:val="24"/>
              </w:rPr>
              <w:t>5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ahoma"/>
                <w:sz w:val="24"/>
              </w:rPr>
              <w:t>14</w:t>
            </w:r>
            <w:r>
              <w:rPr>
                <w:rFonts w:cs="Tahoma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至</w:t>
            </w:r>
            <w:r>
              <w:rPr>
                <w:rFonts w:cs="Tahoma"/>
                <w:sz w:val="24"/>
              </w:rPr>
              <w:t>2022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ahoma"/>
                <w:sz w:val="24"/>
              </w:rPr>
              <w:t>5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ahoma"/>
                <w:sz w:val="24"/>
              </w:rPr>
              <w:t>14</w:t>
            </w:r>
            <w:r>
              <w:rPr>
                <w:rFonts w:cs="Tahoma"/>
                <w:sz w:val="24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77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5-15T02:33:00Z</dcterms:modified>
  <cp:revision>12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