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5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6814185</wp:posOffset>
            </wp:positionV>
            <wp:extent cx="868045" cy="417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6817995</wp:posOffset>
            </wp:positionV>
            <wp:extent cx="546100" cy="260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8" r="-6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5.1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5-15T02:21:00Z</dcterms:modified>
  <cp:revision>3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