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振兴现代锻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7781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924070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变速箱零配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