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久通电力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98725" cy="18751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93645" cy="18713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4310" cy="20523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3520" cy="207391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5-13T08:14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