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39"/>
        <w:gridCol w:w="664"/>
        <w:gridCol w:w="757"/>
        <w:gridCol w:w="64"/>
        <w:gridCol w:w="1436"/>
        <w:gridCol w:w="1357"/>
        <w:gridCol w:w="2426"/>
        <w:gridCol w:w="1194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久通电力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扬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1658616</w:t>
            </w:r>
            <w:bookmarkEnd w:id="4"/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莲湖区南小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宏腾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南三环南飞鸿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除湿系统、电气二次设备、大屏幕显示系统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除湿系统、电气二次设备、大屏幕显示系统的销售所涉及场所的相关职业健康安全管理活动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3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9T03:08:1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