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久通电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久通电力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12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11T06:01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