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久通电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JT-QES-0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JT-QP-0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5-12T01:56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