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808"/>
        <w:gridCol w:w="74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久通电力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扬帆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65861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南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宏腾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南三环南飞鸿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除湿系统、电气二次设备、大屏幕显示系统的销售所涉及场所的相关职业健康安全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3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9T03:03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