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久通电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2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2-05-11T05:46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