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2-2022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6"/>
        <w:gridCol w:w="677"/>
        <w:gridCol w:w="722"/>
        <w:gridCol w:w="30"/>
        <w:gridCol w:w="1844"/>
        <w:gridCol w:w="1043"/>
        <w:gridCol w:w="3115"/>
        <w:gridCol w:w="929"/>
      </w:tblGrid>
      <w:tr>
        <w:trPr>
          <w:trHeight w:val="2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阿土绿色食品有限公司</w:t>
            </w:r>
            <w:bookmarkEnd w:id="2"/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薛斌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1536710</w:t>
            </w:r>
            <w:bookmarkEnd w:id="4"/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吴中经济开发区越溪街道文溪商业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苏州市吴中区越溪街道文溪商业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4"/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江苏省苏州吴中区越溪街道文溪商业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苏州阿土绿色食品有限公司初级农产品（蔬菜、鲜畜禽肉类、鲜鸡蛋）、预包装食品（粮油、乳制品、肉类冻品）的销售</w:t>
            </w:r>
            <w:bookmarkEnd w:id="15"/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4T03:12:0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