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2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5"/>
        <w:gridCol w:w="792"/>
        <w:gridCol w:w="798"/>
        <w:gridCol w:w="102"/>
        <w:gridCol w:w="1304"/>
        <w:gridCol w:w="636"/>
        <w:gridCol w:w="523"/>
        <w:gridCol w:w="1715"/>
        <w:gridCol w:w="601"/>
        <w:gridCol w:w="1053"/>
      </w:tblGrid>
      <w:tr>
        <w:trPr>
          <w:trHeight w:val="2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阿土绿色食品有限公司</w:t>
            </w:r>
            <w:bookmarkEnd w:id="2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斌斌</w:t>
            </w:r>
            <w:bookmarkEnd w:id="3"/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1536710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吴中经济开发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吴中经济开发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5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苏州吴中经济开发区越溪街道文溪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苏州阿土绿色食品有限公司初级农产品（蔬菜、畜禽肉类、蛋类）、预包装食品（冷冻类）的销售</w:t>
            </w:r>
            <w:bookmarkEnd w:id="16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9T02:01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