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6089650" cy="821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01T05:09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