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bCs/>
                <w:shd w:fill="E5E5E5" w:val="clear"/>
                <w:lang w:val="en-GB"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bCs/>
                <w:shd w:fill="E5E5E5" w:val="clear"/>
                <w:lang w:val="en-GB"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US" w:eastAsia="zh-CN"/>
        </w:rPr>
        <w:t>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4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szCs w:val="21"/>
            </w:rPr>
            <w:t>涿州市鸿安物业服务有限公司</w:t>
          </w:r>
          <w:bookmarkEnd w:id="1"/>
          <w:r>
            <w:rPr>
              <w:b/>
              <w:szCs w:val="21"/>
            </w:rPr>
            <w:tab/>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5-28T21:12:43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