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1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1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阳正环保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阳正环保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9T07:12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