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7-2019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5"/>
        <w:gridCol w:w="513"/>
        <w:gridCol w:w="900"/>
        <w:gridCol w:w="137"/>
        <w:gridCol w:w="1123"/>
        <w:gridCol w:w="342"/>
        <w:gridCol w:w="2440"/>
        <w:gridCol w:w="2783"/>
        <w:gridCol w:w="517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阳正环保科技股份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杜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23480168</w:t>
            </w:r>
            <w:bookmarkEnd w:id="4"/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中区经纬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7#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中区经纬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7#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项目名称：</w:t>
            </w:r>
            <w:r>
              <w:rPr/>
              <w:t>华夏航空重庆基地飞机维修机库二期项目废水处理站项目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项目范围：</w:t>
            </w:r>
            <w:r>
              <w:rPr>
                <w:rFonts w:ascii="Helvetica;Arial" w:hAnsi="Helvetica;Arial" w:cs="Helvetica;Arial"/>
                <w:sz w:val="24"/>
                <w:szCs w:val="24"/>
                <w:shd w:fill="FFFFFF" w:val="clear"/>
              </w:rPr>
              <w:t>污染</w:t>
            </w:r>
            <w:r>
              <w:rPr>
                <w:sz w:val="24"/>
                <w:szCs w:val="24"/>
              </w:rPr>
              <w:t>治理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项目地址：</w:t>
            </w:r>
            <w:r>
              <w:rPr/>
              <w:t>重庆市渝北区江北机场航安路</w:t>
            </w:r>
            <w:r>
              <w:rPr/>
              <w:t>30</w:t>
            </w:r>
            <w:r>
              <w:rPr/>
              <w:t>号华夏航空新办公楼东北向约</w:t>
            </w:r>
            <w:r>
              <w:rPr/>
              <w:t>200</w:t>
            </w:r>
            <w:r>
              <w:rPr/>
              <w:t>米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;29.10.07;34.06.00;39.01.00;39.04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;29.10.07;34.06.00;39.01.00;39.04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;29.10.07;34.06.00;39.01.00;39.04.00</w:t>
            </w:r>
            <w:bookmarkEnd w:id="1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的研发及销售，环保技术咨询，资质范围内环境污染（废气、废水）的治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的研发及销售，环保技术咨询，资质范围内环境污染（废气、废水）的治理及其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的研发及销售，环保技术咨询；资质范围内环境污染（废水、废气）的治理及相关职业健康安全管理活动</w:t>
            </w:r>
            <w:bookmarkEnd w:id="1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5.07,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9.01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.0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5.07,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9.01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.0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7,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9.01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.04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5.07,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,34.06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5.07,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5.07,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7,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5-09T07:29:5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