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1"/>
        <w:gridCol w:w="690"/>
        <w:gridCol w:w="964"/>
        <w:gridCol w:w="312"/>
        <w:gridCol w:w="1417"/>
        <w:gridCol w:w="242"/>
        <w:gridCol w:w="892"/>
        <w:gridCol w:w="1308"/>
        <w:gridCol w:w="96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康命源（贵州）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琴情</w:t>
            </w:r>
            <w:bookmarkEnd w:id="3"/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5160304</w:t>
            </w:r>
            <w:bookmarkEnd w:id="4"/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安排"/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夏云工业园龙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夏云工业园龙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及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生产所涉及的能源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5-18</w:t>
      </w:r>
      <w:bookmarkEnd w:id="16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6-04T06:54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