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5.12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贵州国塑科技管业有限责任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5.1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2683"/>
              <w:rPr>
                <w:rFonts w:ascii="Tahoma" w:hAnsi="Tahoma" w:cs="Tahoma"/>
                <w:sz w:val="2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4635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5-11T08:37:00Z</dcterms:modified>
  <cp:revision>36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