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Tahoma" w:hAnsi="Tahoma" w:cs="Tahoma"/>
                <w:sz w:val="24"/>
              </w:rPr>
              <w:t>贵州国塑科技管业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2.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2T00:23:00Z</dcterms:modified>
  <cp:revision>1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