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bookmarkStart w:id="0" w:name="合同编号"/>
      <w:r>
        <w:rPr/>
        <w:t>0</w:t>
      </w:r>
      <w:r>
        <w:rPr/>
        <w:t>025</w:t>
      </w:r>
      <w:r>
        <w:rPr/>
        <w:t>-20</w:t>
      </w:r>
      <w:r>
        <w:rPr/>
        <w:t>18</w:t>
      </w:r>
      <w:r>
        <w:rPr/>
        <w:t>-202</w:t>
      </w:r>
      <w:bookmarkEnd w:id="0"/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审核员监督审核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177165</wp:posOffset>
            </wp:positionV>
            <wp:extent cx="8382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企业名称：科盛康源质检技术有限公司</w:t>
      </w:r>
    </w:p>
    <w:p>
      <w:pPr>
        <w:pStyle w:val="Normal"/>
        <w:rPr/>
      </w:pPr>
      <w:r>
        <w:rPr/>
        <w:t>审核员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审核日期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0</w:t>
      </w:r>
      <w:r>
        <w:rPr/>
        <w:t>日—</w:t>
      </w:r>
      <w:r>
        <w:rPr/>
        <w:t>5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3260"/>
        <w:gridCol w:w="851"/>
        <w:gridCol w:w="1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内容</w:t>
            </w:r>
          </w:p>
          <w:p>
            <w:pPr>
              <w:pStyle w:val="Normal"/>
              <w:jc w:val="center"/>
              <w:rPr/>
            </w:pPr>
            <w:r>
              <w:rPr/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jc w:val="center"/>
              <w:rPr/>
            </w:pPr>
            <w:r>
              <w:rPr/>
              <w:t>标准条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记录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列入</w:t>
            </w:r>
          </w:p>
          <w:p>
            <w:pPr>
              <w:pStyle w:val="Normal"/>
              <w:jc w:val="center"/>
              <w:rPr/>
            </w:pPr>
            <w:r>
              <w:rPr/>
              <w:t>不符合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确保充足的人力资源？公司通过什么方式加强员工对测量管理体系的认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1.2</w:t>
            </w:r>
            <w:r>
              <w:rPr/>
              <w:t>能力和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已经制定《管理手册》，明确公司对员工培训的要求，公司已制定了</w:t>
            </w:r>
            <w:r>
              <w:rPr/>
              <w:t>202</w:t>
            </w:r>
            <w:r>
              <w:rPr/>
              <w:t>2</w:t>
            </w:r>
            <w:r>
              <w:rPr/>
              <w:t>年的年度员工培训计划，培训内容：管理体系文件培训、剩余电流保护装置剩余电流、《建筑消防设施检测技格规范》</w:t>
            </w:r>
            <w:r>
              <w:rPr/>
              <w:t>X</w:t>
            </w:r>
            <w:r>
              <w:rPr/>
              <w:t>F503-2004</w:t>
            </w:r>
            <w:r>
              <w:rPr/>
              <w:t>、消防设施操作员证书培训、高压电工证培训，可提供培训内容和签到表，并对培训有效性进行评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合管理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公司测量设备的量值溯源情况，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  <w:r>
              <w:rPr/>
              <w:t>溯源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外部检定或校准进行量值溯源，公司的设备部测量设备通过深圳市计量质量检测研究院、广州广电计量检测股份有限公司、广东中准检测有限公司检定或校准进行量值溯源。溯源机构已经纳入供方管理，已实施供方评价，符合文件规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：手持式激光测距仪（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：</w:t>
            </w:r>
            <w:r>
              <w:rPr>
                <w:rFonts w:cs="宋体;SimSun" w:ascii="宋体;SimSun" w:hAnsi="宋体;SimSun"/>
              </w:rPr>
              <w:t>LM150,</w:t>
            </w:r>
            <w:r>
              <w:rPr>
                <w:rFonts w:ascii="宋体;SimSun" w:hAnsi="宋体;SimSun" w:cs="宋体;SimSun"/>
              </w:rPr>
              <w:t>出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cs="宋体;SimSun" w:ascii="宋体;SimSun" w:hAnsi="宋体;SimSun"/>
              </w:rPr>
              <w:t>2019C002899</w:t>
            </w:r>
            <w:r>
              <w:rPr>
                <w:rFonts w:ascii="宋体;SimSun" w:hAnsi="宋体;SimSun" w:cs="宋体;SimSun"/>
              </w:rPr>
              <w:t>）由深圳市计量质量检测研究院校准，校准日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进行内、外部顾客满意度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</w:t>
            </w:r>
            <w:r>
              <w:rPr/>
              <w:t>顾客满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制定了本年度的顾客满意度调查计划，外部顾客无计量方面投诉，各部门对公司测量管理体系的满意度达到公司的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部提供《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外部顾客满意度调查结果总结报告》，共调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家客户，其中包括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山市三水远辉电线有限公司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山市嵘晖隆电器有限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佛山市舜力创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材料有限公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等，顾客满意度达标，符合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抽查检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气大厦电气防火安检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销售合同，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佛燃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源集团有限公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，签订时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日。确认企业对应的产品生产过程涉及有对应的测量过程和测量设备，测量设备的配备可满足该合同产品的生产和检验要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理室</w:t>
            </w:r>
          </w:p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有不合格控制程序？如有，是否按规定处理？</w:t>
            </w:r>
          </w:p>
          <w:p>
            <w:pPr>
              <w:pStyle w:val="Normal"/>
              <w:rPr/>
            </w:pPr>
            <w:r>
              <w:rPr/>
              <w:t>是否出现测量过程不合格。如有，查有关的处置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</w:t>
            </w:r>
            <w:r>
              <w:rPr/>
              <w:t>不合格测量管理体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</w:t>
            </w:r>
            <w:r>
              <w:rPr/>
              <w:t>不合格测量过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《计量不合格控制管理程序》对不合合格的处置进行规定，设备的测量过程均在受控条件下进行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受查部门的测量过程均在受控条件下进行，未有证据表明测量过程失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理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不合格测量设备？</w:t>
            </w:r>
          </w:p>
          <w:p>
            <w:pPr>
              <w:pStyle w:val="Normal"/>
              <w:rPr/>
            </w:pPr>
            <w:r>
              <w:rPr/>
              <w:t>如有，是否按规定处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3</w:t>
            </w:r>
            <w:r>
              <w:rPr/>
              <w:t>不合格测量设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设备已经按照工艺要求识别对应计量要求，检验检测的测量过程均在受控条件下进行，未有证据表明测量过程失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理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纠正措施程序？</w:t>
            </w:r>
          </w:p>
          <w:p>
            <w:pPr>
              <w:pStyle w:val="Normal"/>
              <w:rPr/>
            </w:pPr>
            <w:r>
              <w:rPr/>
              <w:t>如何采取纠正措施？</w:t>
            </w:r>
          </w:p>
          <w:p>
            <w:pPr>
              <w:pStyle w:val="Normal"/>
              <w:rPr/>
            </w:pPr>
            <w:r>
              <w:rPr/>
              <w:t>有无预防措施程序？</w:t>
            </w:r>
          </w:p>
          <w:p>
            <w:pPr>
              <w:pStyle w:val="Normal"/>
              <w:rPr/>
            </w:pPr>
            <w:r>
              <w:rPr/>
              <w:t>如何采取预防措施？</w:t>
            </w:r>
          </w:p>
          <w:p>
            <w:pPr>
              <w:pStyle w:val="Normal"/>
              <w:rPr/>
            </w:pPr>
            <w:r>
              <w:rPr/>
              <w:t>如有，检查有关的纠正</w:t>
            </w:r>
            <w:r>
              <w:rPr/>
              <w:t>/</w:t>
            </w:r>
            <w:r>
              <w:rPr/>
              <w:t>预防措施的有关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4.2</w:t>
            </w:r>
            <w:r>
              <w:rPr/>
              <w:t>纠正措施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4.3</w:t>
            </w:r>
            <w:r>
              <w:rPr/>
              <w:t>预防措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未采取纠正和预防措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理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153035</wp:posOffset>
          </wp:positionV>
          <wp:extent cx="476250" cy="47942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116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3:00Z</dcterms:created>
  <dc:creator>ctcjw</dc:creator>
  <dc:description/>
  <cp:keywords/>
  <dc:language>en-US</dc:language>
  <cp:lastModifiedBy>Administrator</cp:lastModifiedBy>
  <cp:lastPrinted>2017-11-16T09:53:00Z</cp:lastPrinted>
  <dcterms:modified xsi:type="dcterms:W3CDTF">2022-05-22T09:40:00Z</dcterms:modified>
  <cp:revision>1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