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通源建筑工程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18T02:51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