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32-2022-QJ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92"/>
        <w:gridCol w:w="525"/>
        <w:gridCol w:w="542"/>
        <w:gridCol w:w="16"/>
        <w:gridCol w:w="1555"/>
        <w:gridCol w:w="2746"/>
        <w:gridCol w:w="2626"/>
        <w:gridCol w:w="626"/>
      </w:tblGrid>
      <w:tr>
        <w:trPr>
          <w:trHeight w:val="2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通源建筑工程有限责任公司</w:t>
            </w:r>
            <w:bookmarkEnd w:id="2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吴东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25870119</w:t>
            </w:r>
            <w:bookmarkEnd w:id="4"/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2</w:t>
            </w:r>
            <w:bookmarkEnd w:id="5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永川区东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永川区东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：</w:t>
            </w:r>
            <w:r>
              <w:rPr>
                <w:color w:val="404040"/>
                <w:sz w:val="24"/>
              </w:rPr>
              <w:t>三合苑（</w:t>
            </w:r>
            <w:r>
              <w:rPr>
                <w:color w:val="404040"/>
                <w:sz w:val="24"/>
              </w:rPr>
              <w:t>1</w:t>
            </w:r>
            <w:r>
              <w:rPr>
                <w:color w:val="404040"/>
                <w:sz w:val="24"/>
              </w:rPr>
              <w:t>、</w:t>
            </w:r>
            <w:r>
              <w:rPr>
                <w:color w:val="404040"/>
                <w:sz w:val="24"/>
              </w:rPr>
              <w:t>2</w:t>
            </w:r>
            <w:r>
              <w:rPr>
                <w:color w:val="40404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）；项目范围：房屋建筑工程、建筑装饰装修工程、市政公用工程（管网）施工；地点：永川区三教镇盐井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2.00;28.04.01;28.08.01;28.08.02;28.08.03;28.08.04;28.08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2.00;28.04.01;28.08.01;28.08.02;28.08.03;28.08.04;28.08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8.02.00;28.04.01;28.08.01;28.08.02;28.08.03;28.08.04;28.08.05</w:t>
            </w:r>
            <w:bookmarkEnd w:id="14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筑工程施工、建筑装修装饰工程施工、市政公用工程施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筑工程施工、建筑装修装饰工程施工、市政公用工程施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建筑工程施工、建筑装修装饰工程施工、市政公用工程施工所涉及场所的相关职业健康安全管理活动</w:t>
            </w:r>
            <w:bookmarkEnd w:id="15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:28.02.00,28.04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8.01,28.08.02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8.03,28.08.04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8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8.02.00,28.04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8.01,28.08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8.03,28.08.04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8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8.02.00,28.04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8.01,28.08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8.03,28.08.04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08.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OHSMS-20935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2-05-15T05:57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