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诚昱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首次会议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末次会议后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6350</wp:posOffset>
                  </wp:positionV>
                  <wp:extent cx="2566670" cy="24142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102235</wp:posOffset>
                  </wp:positionV>
                  <wp:extent cx="2621280" cy="23209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品存放区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27635</wp:posOffset>
                  </wp:positionV>
                  <wp:extent cx="3863975" cy="17392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2-06-04T13:16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