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6350</wp:posOffset>
            </wp:positionV>
            <wp:extent cx="1083310" cy="581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诚昱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诚昱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5-19T09:12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