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昊利达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厂大门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125095</wp:posOffset>
                  </wp:positionV>
                  <wp:extent cx="3408680" cy="21786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间现场：编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53975</wp:posOffset>
                  </wp:positionV>
                  <wp:extent cx="4635500" cy="218503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130810</wp:posOffset>
                  </wp:positionV>
                  <wp:extent cx="3231515" cy="20726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楼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9845</wp:posOffset>
                  </wp:positionV>
                  <wp:extent cx="4552950" cy="187706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2-06-04T06:06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